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ad Custodian</w:t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scription: </w:t>
      </w:r>
      <w:r>
        <w:rPr>
          <w:rFonts w:cs="Arial" w:ascii="Arial" w:hAnsi="Arial"/>
          <w:color w:val="000000"/>
          <w:sz w:val="22"/>
          <w:szCs w:val="22"/>
        </w:rPr>
        <w:t>Sole responsibility for the maintenance of the school building and grounds, which includes supervision of those hired to assist in the building maintenance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ports To: </w:t>
      </w:r>
      <w:r>
        <w:rPr>
          <w:rFonts w:cs="Arial" w:ascii="Arial" w:hAnsi="Arial"/>
          <w:color w:val="000000"/>
          <w:sz w:val="22"/>
          <w:szCs w:val="22"/>
        </w:rPr>
        <w:t>Assistant Principal and Principal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alifications: 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thful follower of Jesus Christ, active church member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ertificate/degree or related experience in building maintenance which has provided a familiarity with mechanical systems used in a schools and compliance with legal requirements for maintenance personnel. 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unds keeping experience preferred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s driver certification preferred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ense for application of weed control and fertilizer preferred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f-directed, responsible, cooperative and well-organized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ctive Communicator, both orally and in writing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iendly, cordial personality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nstrate flexible behavior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re to learn</w:t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onsibilities: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er heating, ventilation and lighting of the building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ion of the cleaning crew and securing of the building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er care of the school grounds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ral repair and maintenance of instructional equipment, heating-ventilation, lighting, plumbing and other school equipment insofar as is possible.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ceiving, storing and use of operational supplies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er scheduling of his/her work and the work of those under his/her supervision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ation oversite and setting of yearly bus routes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 other related duties necessary to efficient operation of the school as determined by the supervisor.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iance with government regulations of hazardous materials.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-up or supervision of setup of tables, chairs and risers as needed for school related activities.</w:t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valuation Process: </w:t>
      </w:r>
      <w:r>
        <w:rPr>
          <w:rFonts w:cs="Arial" w:ascii="Arial" w:hAnsi="Arial"/>
          <w:color w:val="000000"/>
          <w:sz w:val="22"/>
          <w:szCs w:val="22"/>
        </w:rPr>
        <w:t xml:space="preserve">Evaluated once a year for the first three years in position and once every three years following by the Principal.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8:00Z</dcterms:created>
  <dc:creator>ACS User</dc:creator>
  <dc:description/>
  <cp:keywords/>
  <dc:language>en-US</dc:language>
  <cp:lastModifiedBy>ACS User</cp:lastModifiedBy>
  <cp:lastPrinted>2016-12-19T10:28:00Z</cp:lastPrinted>
  <dcterms:modified xsi:type="dcterms:W3CDTF">2016-12-19T18:18:00Z</dcterms:modified>
  <cp:revision>1</cp:revision>
  <dc:subject/>
  <dc:title/>
</cp:coreProperties>
</file>