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</w:rPr>
        <w:t>Application for Employment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</w:rPr>
        <w:t>Ada Christian School</w:t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Name</w:t>
        <w:tab/>
        <w:tab/>
        <w:t>__________________________________________________________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Address</w:t>
        <w:tab/>
        <w:t>__________________________________________________________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Email</w:t>
        <w:tab/>
        <w:tab/>
        <w:t>__________________________________________________________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Date of Birth</w:t>
        <w:tab/>
        <w:t>__________________________________________________________</w:t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</w:rPr>
        <w:t>DESCRIBE YOUR RELATIONSHIP WITH JESUS CHRIST AND SHARE HOW THAT WILL INFLUENCE YOUR WORK AT ADA CHRISTIAN SCHOOL.</w:t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br/>
        <w:br/>
        <w:br/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</w:rPr>
        <w:t>PLEASE TELL US A BIT ABOUT YOURSELF, INCLUDING CHURCH MEMBERSHIP AND INVOLVEMENT, FAMILY AND OTHER ACTIVITIES.</w:t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br/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br/>
        <w:br/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000000"/>
        </w:rPr>
        <w:t xml:space="preserve">DESCRIBE SOME PERSONAL QUALITIES THAT WILL IMPACT YOUR EFFECTIVENESS IN THE JOB YOU ARE SEEKING AT ADA CHRISTIAN SCHOOL.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57:00Z</dcterms:created>
  <dc:creator>ACS User</dc:creator>
  <dc:description/>
  <cp:keywords/>
  <dc:language>en-US</dc:language>
  <cp:lastModifiedBy>ACS User</cp:lastModifiedBy>
  <dcterms:modified xsi:type="dcterms:W3CDTF">2016-12-20T19:58:00Z</dcterms:modified>
  <cp:revision>1</cp:revision>
  <dc:subject/>
  <dc:title/>
</cp:coreProperties>
</file>